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NICIPAL DISCIPLINARY ACTION BOAR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SE NO.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SUBJECT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SE NO(S)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secutor’s Recommendation: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ositio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unicipalit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____ Dismissal.</w:t>
      </w:r>
      <w:r>
        <w:rPr>
          <w:rFonts w:cs="Arial" w:ascii="Arial" w:hAnsi="Arial"/>
          <w:sz w:val="24"/>
          <w:szCs w:val="24"/>
        </w:rPr>
        <w:t xml:space="preserve">  The evidence does not support a finding of probable cause that the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Subject violated provisions of Ch. 489, Fla. Stat. or local ordinance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s alleged.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____ </w:t>
        <w:tab/>
        <w:t xml:space="preserve">        </w:t>
      </w:r>
      <w:r>
        <w:rPr>
          <w:rFonts w:cs="Arial" w:ascii="Arial" w:hAnsi="Arial"/>
          <w:sz w:val="24"/>
          <w:szCs w:val="24"/>
        </w:rPr>
        <w:t>A letter of guidance should be issued to the Subject.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 Dismissal.   </w:t>
      </w:r>
      <w:r>
        <w:rPr>
          <w:rFonts w:cs="Arial" w:ascii="Arial" w:hAnsi="Arial"/>
          <w:sz w:val="24"/>
          <w:szCs w:val="24"/>
        </w:rPr>
        <w:t xml:space="preserve">Although probable cause exist (or existed) to believe the Subject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</w:rPr>
        <w:t xml:space="preserve">violated provisions of Ch. 489, Fla. Stat. or local ordinance the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complaint should be dismissed for the reasons set forth in the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attached memorandum.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____ Formal Complaint.  </w:t>
      </w:r>
      <w:r>
        <w:rPr>
          <w:rFonts w:cs="Arial" w:ascii="Arial" w:hAnsi="Arial"/>
          <w:sz w:val="24"/>
          <w:szCs w:val="24"/>
        </w:rPr>
        <w:t xml:space="preserve">Probable cause exists to believe that the Subject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mitted the violations of law alleged in the attached</w:t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raft formal complaint, which should be filed and prosecuted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 AMENDED FORMAL COMPLAINT. </w:t>
      </w:r>
      <w:r>
        <w:rPr>
          <w:rFonts w:cs="Arial" w:ascii="Arial" w:hAnsi="Arial"/>
          <w:sz w:val="24"/>
          <w:szCs w:val="24"/>
        </w:rPr>
        <w:t xml:space="preserve"> Probable cause exists to believe that the 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Subject committed the violations of law alleged in the attached draft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mended formal complaint, and formal prosecution should be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ced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AL DICIPLINARY ACTION BOARD PROBABLE CAUSE FINDING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____ DISMISSAL. </w:t>
      </w:r>
      <w:r>
        <w:rPr>
          <w:rFonts w:cs="Arial" w:ascii="Arial" w:hAnsi="Arial"/>
          <w:sz w:val="24"/>
          <w:szCs w:val="24"/>
        </w:rPr>
        <w:t>The evidence does not support a finding of probable cause that th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Subject violated provisions of Ch. 489, Fla. Stat. or local ordinance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as alleged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____ </w:t>
        <w:tab/>
      </w:r>
      <w:r>
        <w:rPr>
          <w:rFonts w:cs="Arial" w:ascii="Arial" w:hAnsi="Arial"/>
          <w:sz w:val="24"/>
          <w:szCs w:val="24"/>
        </w:rPr>
        <w:tab/>
        <w:t xml:space="preserve">         A letter of guidance should be issued to the Subject explaining th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dismissal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____ DISMISSAL. </w:t>
      </w:r>
      <w:r>
        <w:rPr>
          <w:rFonts w:cs="Arial" w:ascii="Arial" w:hAnsi="Arial"/>
          <w:sz w:val="24"/>
          <w:szCs w:val="24"/>
        </w:rPr>
        <w:t xml:space="preserve">Although probable cause exists (or existed) to believe the subjec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violated provisions of Ch. 489, Fla. Stat., the complaint should b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dismissed for the reasons set forth in the attached memorandu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 FORMAL COMPLAINT.  </w:t>
      </w:r>
      <w:r>
        <w:rPr>
          <w:rFonts w:cs="Arial" w:ascii="Arial" w:hAnsi="Arial"/>
          <w:sz w:val="24"/>
          <w:szCs w:val="24"/>
        </w:rPr>
        <w:t>Probable cause exists to believe that the Subjec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committed the violation of law alleged in the attached dra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formal complaint, and formal prosecution should be commenced. 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____ </w:t>
        <w:tab/>
        <w:tab/>
        <w:tab/>
      </w:r>
      <w:r>
        <w:rPr>
          <w:rFonts w:cs="Arial" w:ascii="Arial" w:hAnsi="Arial"/>
          <w:sz w:val="24"/>
          <w:szCs w:val="24"/>
        </w:rPr>
        <w:t xml:space="preserve">If applicable Probable cause also exists to believe that th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ubject violated the following provisions of law which should also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 prosecut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____ AMENDED FORMAL COMPLIANT.  </w:t>
      </w:r>
      <w:r>
        <w:rPr>
          <w:rFonts w:cs="Arial" w:ascii="Arial" w:hAnsi="Arial"/>
          <w:sz w:val="24"/>
          <w:szCs w:val="24"/>
        </w:rPr>
        <w:t>Probable cause exists to believe that th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ubject committed the violations of law alleged in the attached dra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mended formal complaint, and formal prosecution should 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menced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, MUNICIPAL DISCIPLINARY</w:t>
        <w:tab/>
        <w:tab/>
        <w:tab/>
        <w:tab/>
        <w:t>DA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CTION BOARD</w:t>
        <w:tab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437045" o:spid="shape_0" fillcolor="#c6d9f1" stroked="f" o:allowincell="f" style="position:absolute;margin-left:-78.2pt;margin-top:307.75pt;width:624.4pt;height:3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BOE Municipal Board of Examiners Inc. of Polk County" trim="t" style="font-family:&quot;Script MT Bold&quot;;font-size:1pt"/>
          <v:fill o:detectmouseclick="t" type="solid" color2="#39260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0437043" o:spid="shape_0" fillcolor="#c6d9f1" stroked="f" o:allowincell="f" style="position:absolute;margin-left:-78.2pt;margin-top:307.75pt;width:624.4pt;height:3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BOE Municipal Board of Examiners Inc. of Polk County" trim="t" style="font-family:&quot;Script MT Bold&quot;;font-size:1pt"/>
          <v:fill o:detectmouseclick="t" type="solid" color2="#39260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27:00Z</dcterms:created>
  <dc:creator>fnouami</dc:creator>
  <dc:description/>
  <cp:keywords/>
  <dc:language>en-US</dc:language>
  <cp:lastModifiedBy>Randy Aldridge</cp:lastModifiedBy>
  <dcterms:modified xsi:type="dcterms:W3CDTF">2014-10-08T17:56:00Z</dcterms:modified>
  <cp:revision>7</cp:revision>
  <dc:subject/>
  <dc:title/>
</cp:coreProperties>
</file>